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51"/>
        <w:gridCol w:w="2520"/>
        <w:gridCol w:w="2160"/>
        <w:gridCol w:w="1530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ellido/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/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.Nacimiento/D.Bir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cion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apor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4"/>
      </w:tblGrid>
      <w:tr>
        <w:trPr>
          <w:trHeight w:val="63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ynummer der für die Gruppe verantwortlichen Person während ihres Aufenthalts in Kuba:</w:t>
              <w:br/>
              <w:t>Mobile phone number of the person in charge of the group during their stay in Cuba:</w:t>
              <w:br/>
              <w:t>Número de teléfono móvil de la persona a cargo del grupo durante su estancia en Cuba.</w:t>
              <w:br/>
              <w:t>Numéro de téléphone portable du responsable du groupe pendant son séjour à Cuba:</w:t>
              <w:br/>
              <w:t>Номер мобильного телефона ответственного за группу во время их пребывания на Куб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XX</w:t>
              <w:br/>
              <w:t>…………………………….</w:t>
            </w:r>
          </w:p>
        </w:tc>
      </w:tr>
    </w:tbl>
    <w:p>
      <w:pPr>
        <w:pStyle w:val="Normal"/>
        <w:spacing w:before="280" w:after="16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EMBARCACION</w:t>
      </w:r>
      <w:r>
        <w:rPr/>
        <w:t>/Vessel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6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 de Embarque/Embarkation:</w:t>
            </w:r>
          </w:p>
          <w:p>
            <w:pPr>
              <w:pStyle w:val="Normal"/>
              <w:spacing w:lineRule="auto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/  Dat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 de desembarque/Desimbarkation:</w:t>
            </w:r>
          </w:p>
          <w:p>
            <w:pPr>
              <w:pStyle w:val="Normal"/>
              <w:spacing w:lineRule="auto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/Date: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inline distT="0" distB="0" distL="0" distR="0">
          <wp:extent cx="894080" cy="670560"/>
          <wp:effectExtent l="0" t="0" r="0" b="0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0:19:00Z</dcterms:created>
  <dc:creator>Platten</dc:creator>
  <dc:description/>
  <cp:keywords/>
  <dc:language>en-US</dc:language>
  <cp:lastModifiedBy>Ulrich Pfister</cp:lastModifiedBy>
  <cp:lastPrinted>2016-01-06T16:42:00Z</cp:lastPrinted>
  <dcterms:modified xsi:type="dcterms:W3CDTF">2019-02-02T09:09:00Z</dcterms:modified>
  <cp:revision>8</cp:revision>
  <dc:subject/>
  <dc:title/>
</cp:coreProperties>
</file>